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VALUACIÓN DE PROTOCOLOS DE TESIS QUE PRESENTAN LOS ASPIRANTES A LA MAESTRÍA O DOCTORADO EN CIENCIAS AMBIENTALES</w:t>
      </w:r>
    </w:p>
    <w:p>
      <w:pPr>
        <w:pStyle w:val="P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del proyecto: 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Corresponde el titulo al contenido?. Si su respuesta es negativa, por favor sugiera  un titulo adec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Es clara y coherente la estructura del proyect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Quedan claros, al final de la lectura del protocolo, el objetivo principal, las metas, las ideas más importantes, el método y la metodología a seguir y los resultados esperado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El apoyo bibliográfico es adecuado y está actualizado?. En caso necesario, por favor sugiera referencias que considera importante que el aspirante deba consul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Presenta la propuesta una nueva contribución al conocimient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En las herramientas a ser utilizadas existe algún elemento de originalidad o se trata de metodologías bien establecida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El nivel de complejidad de los estudios a realizar corresponde al de un proyecto de investigación que amerite la obtención del grado de maestro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La investigación que se propone se puede realizar en un periodo de 2 años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 El tema es pertinente para el área de Ciencias Ambienta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tros coment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 xml:space="preserve">REVISIÓN DEL PROTOCOLO DE TESIS </w:t>
      </w:r>
    </w:p>
    <w:p>
      <w:pPr>
        <w:pStyle w:val="Heading1"/>
        <w:jc w:val="center"/>
        <w:rPr/>
      </w:pPr>
      <w:r>
        <w:rPr/>
        <w:t>POSGRADO EN CIENCIAS AMBIENT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: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O(A): 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ECIACIÓN GENERAL DE FO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ografía:</w:t>
        <w:tab/>
        <w:t xml:space="preserve"> </w:t>
        <w:tab/>
        <w:tab/>
        <w:t xml:space="preserve">    </w:t>
        <w:tab/>
        <w:t>__bien        __regular</w:t>
        <w:tab/>
        <w:t xml:space="preserve">      __deficiente</w:t>
        <w:tab/>
        <w:t>__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cción:</w:t>
        <w:tab/>
        <w:tab/>
        <w:tab/>
        <w:t xml:space="preserve">    </w:t>
        <w:tab/>
        <w:t>__bien        __regular</w:t>
        <w:tab/>
        <w:t xml:space="preserve">      __deficiente</w:t>
        <w:tab/>
        <w:t xml:space="preserve">__muy defici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ción de fig. y tabls.  </w:t>
        <w:tab/>
        <w:tab/>
        <w:t>__bien        __regular</w:t>
        <w:tab/>
        <w:t xml:space="preserve">      __deficiente</w:t>
        <w:tab/>
        <w:t xml:space="preserve">__muy defici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adecuado</w:t>
        <w:tab/>
        <w:tab/>
        <w:t xml:space="preserve">   </w:t>
        <w:tab/>
        <w:t xml:space="preserve"> __bien       __regular</w:t>
        <w:tab/>
        <w:t xml:space="preserve">      __deficiente</w:t>
        <w:tab/>
        <w:t xml:space="preserve">__muy defici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: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ECIACIÓN GENERAL DE FOND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tecedentes:</w:t>
      </w:r>
    </w:p>
    <w:p>
      <w:pPr>
        <w:pStyle w:val="P2"/>
        <w:spacing w:lineRule="auto" w:line="24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Revisión del estado del arte</w:t>
        <w:tab/>
        <w:tab/>
        <w:t>__bien</w:t>
        <w:tab/>
        <w:tab/>
        <w:t>__regular</w:t>
        <w:tab/>
        <w:t>__deficiente</w:t>
        <w:tab/>
        <w:t>__muy deficient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Justificación</w:t>
        <w:tab/>
        <w:tab/>
        <w:tab/>
        <w:tab/>
        <w:t>__bien</w:t>
        <w:tab/>
        <w:tab/>
        <w:t>__regular</w:t>
        <w:tab/>
        <w:t>__deficiente</w:t>
        <w:tab/>
        <w:t>__muy deficient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Hipótesis</w:t>
        <w:tab/>
        <w:tab/>
        <w:tab/>
        <w:tab/>
        <w:t>__bien</w:t>
        <w:tab/>
        <w:tab/>
        <w:t>__regular</w:t>
        <w:tab/>
        <w:t>__deficiente</w:t>
        <w:tab/>
        <w:t xml:space="preserve">__muy defici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laridad</w:t>
        <w:tab/>
        <w:tab/>
        <w:tab/>
        <w:tab/>
        <w:t>__bien</w:t>
        <w:tab/>
        <w:tab/>
        <w:t>__regular</w:t>
        <w:tab/>
        <w:t>__deficiente</w:t>
        <w:tab/>
        <w:t>__muy deficient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gruencia (gral/partic.)</w:t>
        <w:tab/>
        <w:tab/>
        <w:t xml:space="preserve">__bien </w:t>
        <w:tab/>
        <w:t>__regular</w:t>
        <w:tab/>
        <w:t>__deficiente</w:t>
        <w:tab/>
        <w:t>__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ología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Congruencia con los objetivos </w:t>
        <w:tab/>
        <w:t xml:space="preserve">__bien </w:t>
        <w:tab/>
        <w:t>__regular</w:t>
        <w:tab/>
        <w:t>__deficiente</w:t>
        <w:tab/>
        <w:t>__muy deficient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Descripción del Plan de trabajo</w:t>
        <w:tab/>
        <w:t>__bien</w:t>
        <w:tab/>
        <w:tab/>
        <w:t>__regular</w:t>
        <w:tab/>
        <w:t>__deficiente</w:t>
        <w:tab/>
        <w:t xml:space="preserve">__muy defici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bliografía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ertinencia</w:t>
        <w:tab/>
        <w:tab/>
        <w:tab/>
        <w:tab/>
        <w:t>__bien</w:t>
        <w:tab/>
        <w:tab/>
        <w:t>__regular</w:t>
        <w:tab/>
        <w:t>__deficiente</w:t>
        <w:tab/>
        <w:t>__muy deficient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ctualización</w:t>
        <w:tab/>
        <w:tab/>
        <w:tab/>
        <w:t xml:space="preserve">__bien </w:t>
        <w:tab/>
        <w:t>__regular</w:t>
        <w:tab/>
        <w:t>__deficiente</w:t>
        <w:tab/>
        <w:t>__muy defic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servaciones:</w:t>
      </w:r>
      <w:r>
        <w:rPr>
          <w:rFonts w:cs="Arial" w:ascii="Arial" w:hAnsi="Arial"/>
          <w:sz w:val="22"/>
        </w:rPr>
        <w:t xml:space="preserve"> 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P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ADO GLOBAL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tocolo evalu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5" w:leader="none"/>
        </w:tabs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ede ser registrado en su versión act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5" w:leader="none"/>
        </w:tabs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ede ser registrado en su versión corregida por el re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5" w:leader="none"/>
        </w:tabs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ita revisión, bajo la responsabilidad del director o tu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5" w:leader="none"/>
        </w:tabs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ita revisión, que cuente con el Vo. Bo. del miembro de la comisión revis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5" w:leader="none"/>
        </w:tabs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ita cambios mayores, se debe presentar una nueva versión a evalua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5" w:leader="none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ita replantear completamente la investigación (ver observaciones especif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ombre y firma del evaluador: ____________________________________________________</w:t>
      </w:r>
    </w:p>
    <w:p>
      <w:pPr>
        <w:pStyle w:val="Heading3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 AUTÓNOMA DEL ESTADO DE MÉXICO</w:t>
    </w:r>
  </w:p>
  <w:p>
    <w:pPr>
      <w:pStyle w:val="Header"/>
      <w:jc w:val="right"/>
      <w:rPr/>
    </w:pPr>
    <w:r>
      <w:rPr/>
      <w:t>Aprobado por la Comisión Doctoral el 21 de mayo d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spacing w:lineRule="atLeast" w: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3:00Z</dcterms:created>
  <dc:creator>José Armando Díez Pérez</dc:creator>
  <dc:description/>
  <cp:keywords/>
  <dc:language>en-US</dc:language>
  <cp:lastModifiedBy>Enrique</cp:lastModifiedBy>
  <dcterms:modified xsi:type="dcterms:W3CDTF">2014-06-03T17:49:00Z</dcterms:modified>
  <cp:revision>2</cp:revision>
  <dc:subject/>
  <dc:title>EVALUACIÓN DE PROTOCOLOS DE TESIS QUE PRESENTAN LOS ASPIRANTES A LA MAESTRÍA O DOCTORADO EN CIENCIAS AMBIENTALES</dc:title>
</cp:coreProperties>
</file>